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Nr XXXIV/241/05 z dnia 31 sierpnia 2005 r. i Nr XXXVI/256/05 z dnia 28 października 2005 r.  i Nr  XXX/216/05 z dnia 28 października 2005 r.  w sprawie wyrażenia zgody na zbycie nieruchomości mienia komunalnego, położonych na terenie miasta i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działka nr 545 o pow. 0,56 ha, położona w Bandrowie,</w:t>
      </w:r>
      <w:r>
        <w:rPr/>
        <w:t xml:space="preserve"> uwidoczniona w księdze wieczystej nr 20721 w Sądzie Rejonowym w Lesku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27 850,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Zgodnie  z ewidencją gruntów prowadzoną przez Starostwo Powiatowe w Ustrzykach Dolnych działka posiada użytek: Ps IV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126 o pow. 0,1989 ha, położona w Ustianowej Górnej</w:t>
      </w:r>
      <w:r>
        <w:rPr/>
        <w:t>, uwidoczniona          w księdze wieczystej nr 20700 w Sądzie Rejonowym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14  0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Zgodnie z ewidencją gruntów, prowadzona przez Starostwo Powiatowe w Ustrzykach Dolnych działka posiada użytek: Wsr.</w:t>
      </w:r>
    </w:p>
    <w:p>
      <w:pPr>
        <w:pStyle w:val="TextBody"/>
        <w:ind w:firstLine="360"/>
        <w:rPr>
          <w:b/>
          <w:b/>
          <w:bCs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577 o pow. 0,1292 ha, położona w Ustrzykach Dolnych</w:t>
      </w:r>
      <w:r>
        <w:rPr/>
        <w:t>, uwidoczniona  w księdze wieczystej nr 20412 w Sądzie Rejonowym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24 4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Informuję, iż działka ta nie posiada dojazdu, którego Gmina Ustrzyki Dolne nie zapew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/>
        <w:t>Zgodnie z ewidencją gruntów, prowadzona przez Starostwo Powiatowe w Ustrzykach Dolnych działka posiada użytek: Rl IV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przedmiotowe nieruchomości Gmina Ustrzyki Dolne nie posiada opracowanego 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Sprzedaż opisanych nieruchomości nastąpi pod warunkiem, że Agencja Nieruchomości Rolnych nie skorzysta z przysługującego jej prawa pierwokup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1 kwietnia 200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wysokości 10 % ceny wywoławczej netto podanej  wyżej nieruchomości w kasie  Urzędu Miejskiego w Ustrzykach Dolnych, lub na konto nr 93 8621 0007 2001 0012 3347 0003                    w Bieszczadzkim Banku Spółdzielczym w Ustrzykach Dolnych,  najpóźniej do dni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14 kwietnia 2006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02-28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2:00Z</dcterms:created>
  <dc:creator>UM</dc:creator>
  <dc:description/>
  <dc:language>en-US</dc:language>
  <cp:lastModifiedBy>UM Ustrzyki</cp:lastModifiedBy>
  <cp:lastPrinted>2006-02-28T12:50:00Z</cp:lastPrinted>
  <dcterms:modified xsi:type="dcterms:W3CDTF">2006-03-15T10:00:00Z</dcterms:modified>
  <cp:revision>4</cp:revision>
  <dc:subject/>
  <dc:title>O  G  Ł  O  S  Z  E  N  I  E</dc:title>
</cp:coreProperties>
</file>